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9.08.2023</w:t>
      </w:r>
      <w:r>
        <w:rPr>
          <w:rStyle w:val="Style15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. № 62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20.01.2021 года № 2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20.01.2021 г.  № 20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7655"/>
        <w:gridCol w:w="239"/>
      </w:tblGrid>
      <w:tr>
        <w:trPr>
          <w:trHeight w:val="66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бюджетных ассигнован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ого обеспечения муниципальной программы составит   610 394, 0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бюджета 49 527,5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28 728, 03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0 153, 9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0 645, 60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 548 966, 52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182 050, 3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79 284, 27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87 631, 95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 11 899, 96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3 033, 9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 401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4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098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483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 696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 715,9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 074,6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 745,2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 244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 490,7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 733,87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5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8,4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1,7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 867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 445,3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 692,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 450,6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77,0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 438,3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 812,2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 839,2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 742,5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  <w:gridCol w:w="33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3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защиты детей, Дню матери, Дню знаний,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1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единовременного социального пособия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4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7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редоставления социально-бытовых услуг для малообеспеченных категорий населения (бесплатное посещение ба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 отдельным категориям граждан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6. Меры социальной поддержки ветеранов ВОВ, семей погибших (умерших) ветеранов Великой Отечественной войны, ветеранов труда, тружеников тыла, ветеранов труда Челябинской области, узников фашистских лагерей,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4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, достигших 90 – 95 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bCs/>
                <w:sz w:val="22"/>
                <w:szCs w:val="22"/>
                <w:lang w:eastAsia="en-US"/>
              </w:rPr>
              <w:t>Предоставление санаторно-курортных путевок ветеранам Великой Отечественной войны, детям погибших участникам Великой Отечественной войны и приравненных к ним лицам,  ветеранам труда, пенсион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696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18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7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66,4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 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5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1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0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45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40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color w:val="000000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ветеранам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8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08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ые денежные выплаты  инвалидам ВОВ (компенсационные выплаты за пользование услугами свя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3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81,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едоставление мер социальной поддержки гражданам, подвергшимся воздействию ради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21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1"/>
                <w:szCs w:val="21"/>
              </w:rPr>
              <w:t>Компенсация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48,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52,9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7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9,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Дополнительные услуги по технологии "Служба сиделок на дому" пожилы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"Клуб юных волонтеров", "Серебряный волонтер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, проживающих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Направление «Мероприятия в сфере здравоохранения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5: Укрепление здоровья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филю "гериатрия" гражданам 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Р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и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«Мероприятия в сфере трудовой занятости граждан пожилого возраст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ожилого возраста о порядке получения государственных услуг по содействию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9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 2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4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7 733,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64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 0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3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 088,2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76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Организация и проведение мероприятий для ветеранов, пенсионеров и инвалидов,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ом конкурсе «Ситцевый бал» с участием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поощрение членов Совета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1,7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а инвалидов и маломобильных групп населения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color w:val="000000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5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484,1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УСЗН, 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7,4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10"/>
                <w:szCs w:val="10"/>
              </w:rPr>
            </w:pPr>
            <w:r>
              <w:rPr>
                <w:rFonts w:cs="Times New Roman CYR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4 3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7 6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6 760,0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РЦ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Уплата налога на имущество организаций, земельного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8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 4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 692,2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Информационная безопасность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криптографической защиты информации либо обновление установленных средств криптографической защиты информации в органах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,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гиональный проект "Цифровое государственное управление"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фровизация деятельности органов социальной защиты населения муниципальных образований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9,3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87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 438,3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06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4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,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3 8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3 8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2 742,56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3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10 394, 01 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318"/>
        <w:gridCol w:w="756"/>
        <w:gridCol w:w="3173"/>
        <w:gridCol w:w="162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под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 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5 277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1098,00 тыс. рублей, в 2022 году в сумме 1 483,00 тыс. рублей, в 2023 году в сумме          2 696,20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и областного бюджетов в сумме 127535,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за счет средств федерального бюджета в сумме 17518,10 тыс. рублей, из них по годам: в 2021 году в сумме 17518,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0,00 тыс. рублей, в 2023 году - в сумме 0,00 тыс. рублей; за счет средств областного бюджета в сумме 110017,60 тыс. рублей, из них по годам: в 2021 году 36197,80 тыс. рублей, в 2022 году в сумме 37074,60 тыс. рублей в 2023 году – в сумме 36745,2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221469,16 тыс. рублей, в том числе за счет средств федерального бюджета в сумме 32009,43 тыс. рублей, из них по годам: в 2021 году в сумме 11209,93 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153,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0645,60 тыс. рублей; за счет средств областного бюджета в сумме 189459,73 тыс. рублей, из них по годам: в 2021 году 65034,57 тыс. рублей, в 2022 году в сумме 57336,89 тыс. рублей в 2023 году – в сумме 67088,27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6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305,8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435,70 тыс. рублей, в 2022 году в сумме 438,41 тыс. рублей, в 2023 году - в сумме 431,70 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5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0,00 тыс. рублей, в 2022 году в сумме 30,00 тыс. рублей, в 2023 году - в сумме 5,00 тыс. руб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Ц «Надеж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04005,0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1 году в сумме 65 867,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2 году в сумме 69 445,33 тыс. рублей, в 2023 году - в сумме 68 692,23 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0 766,08 тыс. рублей, в том числе за счет средств областного бюджета в сумме 45 484,13 тыс. рублей, из них по годам: в 2021 году в сумме 14 950,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5427,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3 году - в сумме 15106,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за счет средств районного бюджета в сумме 5 281,95 тыс. рублей, из них по годам: в 2021 году в сумме 1500,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2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49,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3 году - в сумме 1 332,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Приложение 7 к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 М. И. Молчан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4" w:name="sub_1"/>
      <w:bookmarkStart w:id="5" w:name="sub_10100"/>
      <w:bookmarkEnd w:id="4"/>
      <w:bookmarkEnd w:id="5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9.08.2023 г. № 622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Удельный вес граждан, получивших адресную помощь, от общей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тившихся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3. Доля ветеранов, получивших санаторно-курортный отдых, от запланированного числа ветеранов на обеспечение санаторно-курортными путевками в текущем году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4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5 277, 20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 098, 0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483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 696, 2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адрес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етеранов на получение санаторно-курортного отдыха по путевкам, приобретаемых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находящихся в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8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80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9.08.2023 г. № 622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50 766,08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5 484,13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4 950, 43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27, 45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5 106, 25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5 281, 95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 500, 2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449, 64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3-08-14T16:41:00Z</cp:lastPrinted>
  <dcterms:modified xsi:type="dcterms:W3CDTF">2023-08-16T03:50:00Z</dcterms:modified>
  <cp:revision>453</cp:revision>
  <dc:subject/>
  <dc:title/>
</cp:coreProperties>
</file>